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02-4302/2613/2024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86MS0069-01-2024-005615-5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rFonts w:eastAsia="Calibri"/>
          <w:sz w:val="28"/>
          <w:szCs w:val="28"/>
        </w:rPr>
        <w:t>город Сургут                                                                         23 сентября 2024 год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р</w:t>
      </w:r>
      <w:r>
        <w:rPr>
          <w:color w:val="000000"/>
          <w:spacing w:val="-6"/>
          <w:sz w:val="28"/>
          <w:szCs w:val="28"/>
        </w:rPr>
        <w:t xml:space="preserve">ассмотрев в порядке упрощенного производства </w:t>
      </w:r>
      <w:r>
        <w:rPr>
          <w:sz w:val="28"/>
          <w:szCs w:val="28"/>
        </w:rPr>
        <w:t>гражданское дело по исковому заявлению Отделения фонда пенсионного и социального страхования Российской Федерации по Ханты-Мансийскому автономному округу - Югре к Ишмаковой Резиде Ваисовне о взыскании переплаты страховой пен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деление Фонда пенсионного и социального страхования РФ по ХМАО-Югре обратилось к судье с исковым заявлением к Ишмаковой Резиде Ваисовне о взыскании переплаты страховой пенсии в сумме 14 488 рублей 85 копеек, мотивируя свои требования, тем, что с 17.05.2005 Ишмаковой Р.В. установлена и ежемесячно выплачивается страховая пенсия по старости в соответствии с Федеральным законом от 28.12.2013 №400-ФЗ2 «О страховых пенсиях» (далее Закон №400-ФЗ) </w:t>
      </w:r>
      <w:r>
        <w:rPr>
          <w:sz w:val="28"/>
          <w:szCs w:val="28"/>
          <w:shd w:fill="FFFFFF" w:val="clear"/>
        </w:rPr>
        <w:t xml:space="preserve">Между тем, работодатель БУ «Сургутский районный центр социальной адаптации», куда была трудоустроена </w:t>
      </w:r>
      <w:r>
        <w:rPr>
          <w:sz w:val="28"/>
          <w:szCs w:val="28"/>
        </w:rPr>
        <w:t xml:space="preserve">Ишмакова Р.В., </w:t>
      </w:r>
      <w:r>
        <w:rPr>
          <w:sz w:val="28"/>
          <w:szCs w:val="28"/>
          <w:shd w:fill="FFFFFF" w:val="clear"/>
        </w:rPr>
        <w:t xml:space="preserve">сведения о работающих застрахованных лицах за февраль 2020 года предоставил 07.05.2020. Таким образом, ввиду того, что работодатель БУ «Сургутский районный центр социальной адаптации» несвоевременно предоставил сведения по форме СЗВ-М за февраль 2020 года, повлёкшее за собой индексацию пенсии как неработающему пенсионеру образовалась переплата пенсии у </w:t>
      </w:r>
      <w:r>
        <w:rPr>
          <w:sz w:val="28"/>
          <w:szCs w:val="28"/>
        </w:rPr>
        <w:t>Ишмаковой Р.В.</w:t>
      </w:r>
      <w:r>
        <w:rPr>
          <w:sz w:val="28"/>
          <w:szCs w:val="28"/>
          <w:shd w:fill="FFFFFF" w:val="clear"/>
        </w:rPr>
        <w:t xml:space="preserve"> в сумме 14 488 руб. 85 коп. На основании изложенного, истец просит взыскать с ответчика сумму ущерба в размере 14 488 руб. 85 коп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ло рассмотрено судом в порядке упрощенного производства. До принятия судом решения по делу, истец и ответчик извещены судом заблаговременно о дате принятия судом решения по делу в порядке упрощенного производства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установленный законом срок, от ответчика возражений не поступило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им вывода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я возникновения и порядок реализации права граждан Российской Федерации на страховые пенсии регулиру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55268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8.12.2013 N 400-ФЗ «О страховых пенсиях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552688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.12.2013 № 400-ФЗ «О страховых пенсиях» пенсионерам, осуществляющим работу и (или) иную деятельность, в период которой они подлежат обязательному пенсионному страхован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14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15.12.2001 N167-ФЗ «Об обязательном пенсионном страховании в Российской Федерации», суммы страховой пенсии, фиксированной выплаты к страховой пенсии (с учетом повышения фиксированной выплаты к страховой пенсии), в том числе полученные в связи с перерасчетом, предусмотренным ч. 2, 5 - 8 статьи 18 настоящего Федерального закона, выплачиваются в размере, исчисленном в соответствии с настоящим Федеральным законом, без учета индексации (увеличения) размера фиксированной выплаты к страховой пенсии в соответствии с законодательством Российской Федерации и корректировки размера страховой пенсии в соответствии с законодательством Российской Федерации, имеющих место в период осуществления работы и (или) иной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енсионерам, прекратившим осуществление работы и (или) иной деятельности, в период которой они подлежали обязательному пенсионному страхован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14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15.12.2001 N167-ФЗ "Об обязательном пенсионном страховании в Российской Федерации", суммы страховой пенсии, фиксированной выплаты к страховой пенсии (с учетом повышения фиксированной выплаты к страховой пенсии), в том числе полученные в связи с перерасчетом, предусмотренным частями 2, 5 - 8 статьи 18 настоящего Федерального закона, выплачиваются в размере, исчисленном в соответствии с настоящим Федеральным законом, с учетом индексации (увеличения) размера фиксированной выплаты к страховой пенсии в соответствии с законодательством Российской Федерации и корректировки размера страховой пенсии в соответствии с законодательством Российской Федерации, имевших место в период осуществления работы и (или) иной деятельности, за период начиная с 1-го числа месяца, следующего за месяцем прекращения работы и (или) иной деятельно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552688/entry/26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3 ст.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З "О страховых пенсиях"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точнение факта осуществления (прекращения) пенсионерами работы и (или) иной деятельности, в период которой они подлежат обязательному пенсионному страхован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14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15.12.2001 N167-ФЗ "Об обязательном пенсионном страховании в Российской Федерации", в целях реализации положений частей 1 - 3 настоящей статьи производится органом, осуществляющим пенсионное обеспечение, ежемесячно на основании сведений индивидуального (персонифицированного) учет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552688/entry/26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З "О страховых пенсиях"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выявлении обстоятельств, влекущих уменьшение сумм страховой пенсии, фиксированной выплаты к страховой пенсии (с учетом повышения фиксированной выплаты к страховой пенсии), подлежащих выплате, в связи с непредставлением страхователем в установленный срок либо представлением им неполных и (или) недостоверных сведе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6192/entry/1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6192/entry/1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 ст.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01.04.1996 N27-ФЗ "Об индивидуальном (персонифицированном) учете в системах обязательного пенсионного страхования и обязательного социального страхования", решение органа, осуществляющего пенсионное обеспечение, пересматривается без удержания излишне выплаченных сумм страховой пенсии, фиксированной выплаты к страховой пенсии (с учетом повышения фиксированной выплаты к страховой пенсии)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552688/entry/2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0 ст.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З "О страховых пенсиях"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146/entry/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 ст.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17.12.2001 N173-ФЗ "О трудовых пенсиях в Российской Федерации" право на трудовую пенсию по старости имеют мужчины, достигшие возраста 60 лет, и женщины, достигшие возраста 55 л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. 2.2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6192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01.04.1996 N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представляются по форме СЗВ-М, которая была утверждена постановлением Правления ПФР от 01.02.2016 N83 п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выявлении излишне выплаченных пенсионеру сумм пенсии № 2853 от 05.08.2020 было установлено что в период с 01.02.2020 по 30.06.2020 Ишмаковой Р.В. излишне выплачена пенсия по старости в сумме 14 488 руб. 85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95</w:t>
        </w:r>
      </w:hyperlink>
      <w:r>
        <w:rPr>
          <w:sz w:val="28"/>
          <w:szCs w:val="28"/>
        </w:rPr>
        <w:t xml:space="preserve"> Гражданского кодекса Российской Федерации исковой давностью признается срок для защиты права по иску лица, право которого наруш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положений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96 ГК РФ</w:t>
        </w:r>
      </w:hyperlink>
      <w:r>
        <w:rPr>
          <w:sz w:val="28"/>
          <w:szCs w:val="28"/>
        </w:rPr>
        <w:t xml:space="preserve"> общий срок исковой давности устанавливается в три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. ст. 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99 ГК РФ</w:t>
        </w:r>
      </w:hyperlink>
      <w:r>
        <w:rPr>
          <w:sz w:val="28"/>
          <w:szCs w:val="28"/>
        </w:rPr>
        <w:t xml:space="preserve"> исковая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00 ГК РФ</w:t>
        </w:r>
      </w:hyperlink>
      <w:r>
        <w:rPr>
          <w:sz w:val="28"/>
          <w:szCs w:val="28"/>
        </w:rPr>
        <w:t xml:space="preserve">, если законом не установлено иное, течение срока исковой давности начинается со дня, когда лицо узнало или должно было узнать о нарушении своего права. По обязательствам с определенным сроком исполнения течение исковой давности начинается по окончании срока ис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зъяснениями, изложенными в п. 24, 25 постановления Пленума Верховного Суда Российской Федерации от 29 сентября 2015 года № 43 «О некоторых вопросах, связанных с применением норм Гражданского кодекса Российской Федерации об исковой давности» следует, что по смыслу пункта 1 статьи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00 ГК РФ</w:t>
        </w:r>
      </w:hyperlink>
      <w:r>
        <w:rPr>
          <w:sz w:val="28"/>
          <w:szCs w:val="28"/>
        </w:rPr>
        <w:t xml:space="preserve">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давности по искам о просроченных повременных платежах (проценты за пользование заемными средствами, арендная плата и.т.п.) исчисляется отдельно по каждому просроченному платеж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смысла приведенных правовых норм и разъяснений, при исчислении сроков исковой давности по требованиям о взыскании просроченной задолженности по оплате взносов на капитальный ремонт общего имущества многоквартирного дома, предусматривающему исчисление в виде периодических платежей, общий срок исковой давности подлежит исчислению отдельно по каждому платежу со дня, когда взыскатель узнал или должен был узнать о нарушении своего пра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обращения в суд считается день, когда исковое заявление сдано в организацию почтовой связи либо подано непосредственно в суд, в том числе путем заполнения в установленном порядке формы, размещенной на официальном сайте суда в сети «Интернет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ак следует из материалов дела, иск </w:t>
      </w:r>
      <w:r>
        <w:rPr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sz w:val="28"/>
          <w:szCs w:val="28"/>
          <w:shd w:fill="FFFFFF" w:val="clear"/>
        </w:rPr>
        <w:t xml:space="preserve"> о </w:t>
      </w:r>
      <w:r>
        <w:rPr>
          <w:sz w:val="28"/>
          <w:szCs w:val="28"/>
        </w:rPr>
        <w:t>взыскании переплаты страховой пенсии</w:t>
      </w:r>
      <w:r>
        <w:rPr>
          <w:sz w:val="28"/>
          <w:szCs w:val="28"/>
          <w:shd w:fill="FFFFFF" w:val="clear"/>
        </w:rPr>
        <w:t xml:space="preserve"> был подан в суд 29.05.2024, следовательно, исковая давность должна распространяться на период, предшествующий 29.05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инимая во внимание, что ответчиком заявлено требование о применении последствий пропуска срока исковой давности, а истцом не представлено каких-либо</w:t>
      </w:r>
      <w:r>
        <w:rPr>
          <w:sz w:val="28"/>
          <w:szCs w:val="28"/>
        </w:rPr>
        <w:t xml:space="preserve"> уважительных причин пропуска указанного срока либо срока обращения за взысканием задолженност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уд приходит к выводу, что исковые требования Отделения Фонда пенсионного и социального страхования РФ по ХМАО-Югре к Ишмаковой Резиде Ваисовне о взыскании переплаты страховой пенсии, не подлежат удовлетворению, поскольку при установлении факта пропуска без срока исковой давности, судья принимает решение об отказе в иске без исследования иных фактических обстоятельств по делу.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rFonts w:eastAsia="Calibri"/>
          <w:bCs/>
          <w:color w:val="000000"/>
          <w:spacing w:val="-6"/>
          <w:sz w:val="28"/>
          <w:szCs w:val="28"/>
        </w:rPr>
      </w:pPr>
      <w:r>
        <w:rPr>
          <w:rFonts w:eastAsia="Calibri"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 xml:space="preserve">Отделения фонда пенсионного и социального страхования Российской Федерации по Ханты-Мансийскому автономному округу – Югре ИНН 8601002078 к Ишмаковой Резиде Ваисовне, * года рождения, уроженки Респ. *, * района, п. *, паспорт гражданина РФ серии * номер *, выдан * Отделом Внутренних дел г. Учалы и Учалинского района Р. Башкортостан, *,  СНИЛ: *, о взыскании переплаты страховой пенсии в размере 14 488 (четырнадцать тысяч четыреста восемьдесят восемь) рублей 85 копеек – </w:t>
      </w:r>
      <w:r>
        <w:rPr>
          <w:color w:val="000000"/>
          <w:spacing w:val="-6"/>
          <w:sz w:val="28"/>
          <w:szCs w:val="28"/>
        </w:rPr>
        <w:t>отказать, в связи с истечением срока исковой давности.</w:t>
      </w:r>
    </w:p>
    <w:p>
      <w:pPr>
        <w:pStyle w:val="Normal"/>
        <w:ind w:firstLine="680"/>
        <w:jc w:val="both"/>
        <w:rPr/>
      </w:pPr>
      <w:r>
        <w:rPr>
          <w:color w:val="000000"/>
          <w:spacing w:val="-6"/>
          <w:sz w:val="28"/>
          <w:szCs w:val="28"/>
        </w:rPr>
        <w:t xml:space="preserve">Разъяснить, что </w:t>
      </w: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</w:t>
      </w:r>
      <w:r>
        <w:rPr>
          <w:color w:val="000000"/>
          <w:spacing w:val="-6"/>
          <w:sz w:val="28"/>
          <w:szCs w:val="28"/>
        </w:rPr>
        <w:t xml:space="preserve">в апелляционном порядке в Сургутский  городской суд Ханты-Мансийского автономного округа – Югры </w:t>
      </w:r>
      <w:r>
        <w:rPr>
          <w:sz w:val="28"/>
          <w:szCs w:val="28"/>
        </w:rPr>
        <w:t xml:space="preserve">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</w:t>
      </w:r>
      <w:r>
        <w:rPr>
          <w:color w:val="000000"/>
          <w:spacing w:val="-6"/>
          <w:sz w:val="28"/>
          <w:szCs w:val="28"/>
        </w:rPr>
        <w:t>путём подачи апелляционной жалобы через мирового судью судебного участка № 13</w:t>
      </w:r>
      <w:r>
        <w:rPr>
          <w:sz w:val="28"/>
          <w:szCs w:val="28"/>
        </w:rPr>
        <w:t xml:space="preserve"> Сургутского судебного района города окружного значения Сургу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отивированное решение изготовлено 23 сентября 2024 год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Д.Б. Айт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Д.Б. Айт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сентября 2024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линный документ хранится в деле № 02-4302/2613/2024 </w:t>
      </w:r>
    </w:p>
    <w:p>
      <w:pPr>
        <w:pStyle w:val="Normal"/>
        <w:rPr/>
      </w:pPr>
      <w:r>
        <w:rPr>
          <w:sz w:val="20"/>
          <w:szCs w:val="20"/>
        </w:rPr>
        <w:t xml:space="preserve">Судебный акт не вступил в законную силу по состоянию на 23 сентября 2024 года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5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/podrazdel-5/glava-12/statia-195/" TargetMode="External"/><Relationship Id="rId3" Type="http://schemas.openxmlformats.org/officeDocument/2006/relationships/hyperlink" Target="http://sudact.ru/law/gk-rf-chast1/razdel-i/podrazdel-5/glava-12/statia-196/" TargetMode="External"/><Relationship Id="rId4" Type="http://schemas.openxmlformats.org/officeDocument/2006/relationships/hyperlink" Target="http://sudact.ru/law/gk-rf-chast1/razdel-i/podrazdel-5/glava-12/statia-199/" TargetMode="External"/><Relationship Id="rId5" Type="http://schemas.openxmlformats.org/officeDocument/2006/relationships/hyperlink" Target="http://sudact.ru/law/gk-rf-chast1/razdel-i/podrazdel-5/glava-12/statia-200/" TargetMode="External"/><Relationship Id="rId6" Type="http://schemas.openxmlformats.org/officeDocument/2006/relationships/hyperlink" Target="http://sudact.ru/law/gk-rf-chast1/razdel-i/podrazdel-5/glava-12/statia-20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